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План работы управления образования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Совещания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1"/>
        <w:gridCol w:w="2395"/>
        <w:gridCol w:w="2268"/>
        <w:gridCol w:w="2238"/>
      </w:tblGrid>
      <w:tr>
        <w:trPr>
          <w:trHeight w:val="9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тветственный за подготовку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полнители</w:t>
            </w:r>
          </w:p>
        </w:tc>
      </w:tr>
      <w:tr>
        <w:trPr>
          <w:trHeight w:val="13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Коллегия администрации г.Владимира</w:t>
            </w:r>
            <w:r>
              <w:rPr/>
              <w:t xml:space="preserve">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О подготовке учреждений образования города Владимира к новому 2016-2017 учебному год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Администрация г.Владими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  <w:p>
            <w:pPr>
              <w:pStyle w:val="TableContents"/>
              <w:jc w:val="center"/>
              <w:rPr/>
            </w:pPr>
            <w:r>
              <w:rPr/>
              <w:t>Лазарев В.Ю.</w:t>
            </w:r>
          </w:p>
          <w:p>
            <w:pPr>
              <w:pStyle w:val="TableContents"/>
              <w:jc w:val="center"/>
              <w:rPr/>
            </w:pPr>
            <w:r>
              <w:rPr/>
              <w:t>Марков С.А.</w:t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Коллегия управления образования </w:t>
            </w:r>
            <w:r>
              <w:rPr/>
              <w:t>Заседание № 1</w:t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  <w:r>
              <w:rPr>
                <w:rFonts w:eastAsia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вышение эффективности работы администраций общеобразовательных организаций по исполнению Федеральных законов от 29.12.2012 № 273-ФЗ (п. 7, ст. 28), от 24.06.1999 № 120-ФЗ (п. 4,ст. 14) в части предупреждения неуспеваемости и пропусков занятий учащимися без уважительной причины (сш №№ 1, 2, 8, 13, 14, 15, 16, 19, 20, 24, 29, 31, 33, 37, 40, 41, 43, 46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2. О представлении к награждению государственными и ведомственными наградами работников системы образования города Владими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Январь, 19</w:t>
            </w:r>
          </w:p>
          <w:p>
            <w:pPr>
              <w:pStyle w:val="TableContents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Коллегия управления образования </w:t>
            </w:r>
            <w:r>
              <w:rPr/>
              <w:t>Заседание № 2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изация работы дошкольный образовательных организаций по внедрению ФГОС дошкольного образовани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. Организация работы по защите персональных данных в образовательных организация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Апрель, 19</w:t>
            </w:r>
          </w:p>
          <w:p>
            <w:pPr>
              <w:pStyle w:val="TableContents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  <w:p>
            <w:pPr>
              <w:pStyle w:val="TableContents"/>
              <w:jc w:val="center"/>
              <w:rPr/>
            </w:pPr>
            <w:r>
              <w:rPr/>
              <w:t>Лавров Д.Ф.</w:t>
            </w:r>
          </w:p>
        </w:tc>
      </w:tr>
      <w:tr>
        <w:trPr>
          <w:trHeight w:val="5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Коллегия управления образования </w:t>
            </w:r>
            <w:r>
              <w:rPr/>
              <w:t>Заседание № 3</w:t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 Организация работы образовательных организаций по внедрению физкультурно-оздоровительного комплекса ГТО</w:t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Об исполнении плана мероприятий по реализации Концепции математического образования в образовательных учреждениях</w:t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 О плане работы коллегии управления образования на 2017 г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Октябрь, 18</w:t>
            </w:r>
          </w:p>
          <w:p>
            <w:pPr>
              <w:pStyle w:val="TableContents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  <w:p>
            <w:pPr>
              <w:pStyle w:val="TableContents"/>
              <w:jc w:val="center"/>
              <w:rPr/>
            </w:pPr>
            <w:r>
              <w:rPr/>
              <w:t>Лавров Д.Ф.</w:t>
            </w:r>
          </w:p>
        </w:tc>
      </w:tr>
      <w:tr>
        <w:trPr>
          <w:trHeight w:val="89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/>
                <w:bCs/>
              </w:rPr>
              <w:t>Еженедельные совещания с директорами ОУ в режиме вебина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В течение года, по вторникам</w:t>
            </w:r>
          </w:p>
          <w:p>
            <w:pPr>
              <w:pStyle w:val="TableContents"/>
              <w:jc w:val="center"/>
              <w:rPr/>
            </w:pPr>
            <w:r>
              <w:rPr/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Лавров Д.Ф.</w:t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заведующими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Февраль, 17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е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Поддялова Г.И.</w:t>
            </w:r>
          </w:p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заведующими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Май, 18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е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Поддялова Г.И.</w:t>
            </w:r>
          </w:p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заведующими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Июль, 20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е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Поддялова Г.И.</w:t>
            </w:r>
          </w:p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заведующими Д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Ноябрь, 16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е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Поддялова Г.И.</w:t>
            </w:r>
          </w:p>
          <w:p>
            <w:pPr>
              <w:pStyle w:val="TableContents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/>
                <w:bCs/>
              </w:rPr>
              <w:t>Ежегодное августовское совещание работников системы образов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Лавров Д.Ф.</w:t>
            </w:r>
          </w:p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  <w:p>
            <w:pPr>
              <w:pStyle w:val="TableContents"/>
              <w:jc w:val="center"/>
              <w:rPr/>
            </w:pPr>
            <w:r>
              <w:rPr/>
              <w:t>Лазарев В.Ю.</w:t>
            </w:r>
          </w:p>
        </w:tc>
      </w:tr>
      <w:tr>
        <w:trPr>
          <w:trHeight w:val="9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директорами ОУ, УД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Март, 17</w:t>
            </w:r>
          </w:p>
          <w:p>
            <w:pPr>
              <w:pStyle w:val="TableContents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Хмельницкий С.Н.</w:t>
            </w:r>
          </w:p>
        </w:tc>
      </w:tr>
      <w:tr>
        <w:trPr>
          <w:trHeight w:val="8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директорами ОУ, УД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Сентябрь, 22</w:t>
            </w:r>
          </w:p>
          <w:p>
            <w:pPr>
              <w:pStyle w:val="TableContents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Хмельницкий С.Н.</w:t>
            </w:r>
          </w:p>
        </w:tc>
      </w:tr>
      <w:tr>
        <w:trPr>
          <w:trHeight w:val="8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директорами ОУ, УДО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Декабрь, 22</w:t>
            </w:r>
          </w:p>
          <w:p>
            <w:pPr>
              <w:pStyle w:val="TableContents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Хмельницкий С.Н.</w:t>
            </w:r>
          </w:p>
        </w:tc>
      </w:tr>
      <w:tr>
        <w:trPr>
          <w:trHeight w:val="12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зам. директорами по ВР</w:t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Организация летнего отдыха детей города Владими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Февраль</w:t>
            </w:r>
          </w:p>
          <w:p>
            <w:pPr>
              <w:pStyle w:val="TableContents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Сорокина С.В.</w:t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Совещание с зам. директорами по ВР </w:t>
            </w:r>
            <w:r>
              <w:rPr/>
              <w:t>Итоги межведомственной профилактической операции «Подросток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Октябрь</w:t>
            </w:r>
          </w:p>
          <w:p>
            <w:pPr>
              <w:pStyle w:val="TableContents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Голыгина И.А.</w:t>
            </w:r>
          </w:p>
        </w:tc>
      </w:tr>
      <w:tr>
        <w:trPr>
          <w:trHeight w:val="1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Совещание с зам. директорами по ВР </w:t>
            </w:r>
            <w:r>
              <w:rPr/>
              <w:t>Организация мероприятий в новогодние и рождественские праздн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Декабрь</w:t>
            </w:r>
          </w:p>
          <w:p>
            <w:pPr>
              <w:pStyle w:val="TableContents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Сорокина С.В.</w:t>
            </w:r>
          </w:p>
        </w:tc>
      </w:tr>
      <w:tr>
        <w:trPr>
          <w:trHeight w:val="1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опекунами и приемными род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ind w:left="720" w:hanging="0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Спиридонова Е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Соцкова И.А.</w:t>
            </w:r>
          </w:p>
        </w:tc>
      </w:tr>
      <w:tr>
        <w:trPr>
          <w:trHeight w:val="1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опекунами и приемными род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ind w:left="720" w:hanging="0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Спиридонова Е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Соцкова И.А.</w:t>
            </w:r>
          </w:p>
        </w:tc>
      </w:tr>
      <w:tr>
        <w:trPr>
          <w:trHeight w:val="1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1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опекунами и приемными род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ind w:left="720" w:hanging="0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Спиридонова Е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Соцкова И.А.</w:t>
            </w:r>
          </w:p>
        </w:tc>
      </w:tr>
      <w:tr>
        <w:trPr>
          <w:trHeight w:val="12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2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с опекунами и приемными родителя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ind w:left="720" w:hanging="0"/>
              <w:rPr/>
            </w:pPr>
            <w:r>
              <w:rPr/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Спиридонова Е.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/>
            </w:pPr>
            <w:r>
              <w:rPr/>
              <w:t>Соцкова И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абота с кадра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90"/>
        <w:gridCol w:w="2456"/>
        <w:gridCol w:w="2225"/>
        <w:gridCol w:w="211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за подготовку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вральские педагогические встречи «День науки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МЦ</w:t>
            </w:r>
          </w:p>
          <w:p>
            <w:pPr>
              <w:pStyle w:val="TableContents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Ярмарка ваканс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мойлова М.В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Ярмарка ваканс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мойлова М.В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екада молодого специалиста «От дебюта к бенефису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МЦ</w:t>
            </w:r>
          </w:p>
          <w:p>
            <w:pPr>
              <w:pStyle w:val="TableContents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Ярмарка вакансий (профориентация выпускников ОУ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  <w:p>
            <w:pPr>
              <w:pStyle w:val="TableContents"/>
              <w:jc w:val="center"/>
              <w:rPr/>
            </w:pPr>
            <w:r>
              <w:rPr/>
              <w:t>Медкова С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ркулова И.Б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готовка и сдача документов постоянного срока хранения в архивный отде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ю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оффе О.С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вгустовские педагогические встреч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МЦ</w:t>
            </w:r>
          </w:p>
          <w:p>
            <w:pPr>
              <w:pStyle w:val="TableContents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Аттестация муниципальных служащих, замещающих муниципальные должности муниципальной службы управления образован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амойлова М.В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енние педагогические встречи «Психолого-педагогическое сопровождение ребенка в образовательном процессе в условиях введения ФГОС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МЦ</w:t>
            </w:r>
          </w:p>
          <w:p>
            <w:pPr>
              <w:pStyle w:val="TableContents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2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ттестация руководящих  работников образовательных учреждений, методистов и др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ГИМЦ</w:t>
            </w:r>
          </w:p>
          <w:p>
            <w:pPr>
              <w:pStyle w:val="TableContents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Жилищная комиссия при управлении образован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Ежемесячно, последний понедельник меся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оффе О.С.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дготовка документов по награждению работников системы образов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Горбачева Л.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оффе О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ссовые мероприят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803"/>
        <w:gridCol w:w="1777"/>
        <w:gridCol w:w="2267"/>
        <w:gridCol w:w="19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right="15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за подготовк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развлекательная программа «Новогодние старт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«Рождественские звездоч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3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новогодняя сказка «Волшебный посох Деда Мороз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, 12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з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пектакль «Новогодний кавардак» и интермедия у Ёл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з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программы «Путешествие в новогоднюю сказку» для детей 5-10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5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Мир сказк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Е.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редневековой культуры «Стальной характе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Е.</w:t>
            </w:r>
          </w:p>
        </w:tc>
      </w:tr>
      <w:tr>
        <w:trPr>
          <w:trHeight w:val="198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редневековой культуры «Стальной характер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Рождественские встречи» эстрадной студии «Шанс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к з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Е.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изобразительного и декаративно-прикладного искусства и музыкального фольклора «Рождественская звезд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, 14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Е.</w:t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рейтинговый конкурс театров молодежной м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Е.</w:t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юных чтецов (муниципальный этап Всероссийского конкурса юных чтецов «Живая классика»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метательным моделям планер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Е.</w:t>
            </w:r>
          </w:p>
        </w:tc>
      </w:tr>
      <w:tr>
        <w:trPr>
          <w:trHeight w:val="154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соревнования по автомоделизму в классе радиоуправляемых автомоделей на короткой трасс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2-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Л.Е.</w:t>
            </w:r>
          </w:p>
        </w:tc>
      </w:tr>
      <w:tr>
        <w:trPr>
          <w:trHeight w:val="23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победителей муниципального этапа Всероссийской олимпиады школь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культуры и искусства на Соборно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кова С.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етского экологического рису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15-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ДОД «Патриарший са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С.Н.</w:t>
            </w:r>
          </w:p>
        </w:tc>
      </w:tr>
      <w:tr>
        <w:trPr>
          <w:trHeight w:val="221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электронных образовательных ресурсов по курсу «Основы религиозных культур и светской этик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Д.Ф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Н.</w:t>
            </w:r>
          </w:p>
        </w:tc>
      </w:tr>
      <w:tr>
        <w:trPr>
          <w:trHeight w:val="17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и социальных прое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м патриотов Росс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Ц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Т.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ятый городской научно-практический форум «Молодежь и туризм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, 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О «ВИТиГ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Style16"/>
              <w:jc w:val="center"/>
              <w:rPr/>
            </w:pPr>
            <w:r>
              <w:rPr/>
              <w:t>Лавров Д.Ф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ВО «ВИТиГ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гиональный этап Всероссийского экологического форума «Зеленая планет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ОУДОД «Патриарший сад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досеева С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онкурс-фестиваль среди педагогов, занимающихся с отрядами ЮИД «Формула успеха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ЮАШ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Г.Д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курс мультимедийной презентации по безопасности дорожного движения для учащихся 7-11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ЮАШ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Г.Д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атематическая игра для учащихся 5-6 классов</w:t>
            </w:r>
          </w:p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ческая карусел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ая научно-практическая конференция «Русский язык как фундаментальный фактор формирования гражданской идентичност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Научно-практическая конференция «Музыкальное образование: традиции и новатор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 городской педагогический марафон учебных предметов «Инновационный опыт — в практику работ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бачева Л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ая образовательная программа по курсу ОБЖ, посвященная Всемирному Дню ГОЧ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конкурс, посвященный международному дню кошек «Кошкин ден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«Мы выбираем жизнь» - городская молодежная акция за здоровый образ жизн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лимпиада по ПДД для учащихся 10 классов «Авто – 2015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, 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ЮАШ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Г.Д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курс по охране и привлечению птиц Городской праздник «День пти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ОУДОД «Патриарший сад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досеева С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Городской конкурс по французскому языку «Книголюб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Городская выставка технического творчества уча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олимпиада школьников по технологии</w:t>
            </w:r>
          </w:p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равление обслуживающий труд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ый этап Всероссийского чемпионата «Учим немецкий игра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чтен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вь к Отечеству» (к 250-летию со дня рождения Н.М. Карамзин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этап региональной ак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Я - гражданин России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Конкурс методических логопедических пособ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крытый театральный фестиваль «Шокола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 , 28- Апрель,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Латышева Н.В.</w:t>
            </w:r>
          </w:p>
        </w:tc>
      </w:tr>
      <w:tr>
        <w:trPr>
          <w:trHeight w:val="2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мейно-развлекательная программа, приуроченная к Международному дню детской книги «Сказки разные нужны, сказки всякие важн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,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фестиваль детского творчества «Царь дней - Пасх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инал городского конкурса "Лучший класс год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Арт-фестиваль «Звёздный луч», конференция «Музыкальная экология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, 14-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Экологический учебно-игровой спектакль клуба "Почемуч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смотр-конкурс среди дошкольных учреждений на лучшую работу по обучению детей правилам пожарной безопасн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8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разовательная программа в рамках городского месячника по пожарной безопасности «Беду стороной обойду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праздник «Владимирская весн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ОУДОД «Патриарший сад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досеева С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ластные соревнования по прикладным видам спорта «Учиться на 5, трудиться на 5, родную страну на 5 защищат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 , 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ЮАШ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Г.Д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Конкурс «Юный экскурсово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X муниципальные математические чтения, посвященные 250-летию со дня рождения 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Т.Ф. Осиповско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-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ебные сборы учащихся 10-ых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лимова Г.И.</w:t>
            </w:r>
          </w:p>
        </w:tc>
      </w:tr>
      <w:tr>
        <w:trPr>
          <w:trHeight w:val="12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аздник День Побе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рокина С.В. Климова Г.И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«Творческий отчет» - городской конкурс для детских общественных объединений "Содружество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ие соревнования по авиамодельному спорту в классе свободнолетающих модел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для дошк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терять связь поколений…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праздник детских общественных организаций и объединений "Содружество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, 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граждение победителей городского конкурса «Лучший класс год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зыкально – театрализованный проект, посвященный Дню Побе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праздник «На улице Мира веселый народ», посвященный Международному Дню семь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,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слет (конкурс) юных лесовод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, 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ОУДОД «Патриарший сад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досеева С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ие соревнования отрядов ЮИД «Безопасное колес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Май, 4-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ЮАШ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Г.Д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ие соревнования по программе «Дорожная азбука» для учащихся 2-3 клас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, 11-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ЮАШ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Г.Д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творческих работ</w:t>
            </w:r>
          </w:p>
          <w:p>
            <w:pPr>
              <w:pStyle w:val="Normal"/>
              <w:spacing w:lineRule="atLeast" w:line="21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ир увлечени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10" w:before="280" w:after="0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1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10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оржественная церемония награждения медалями «За особые успехи в учен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ыпускные вечера в общеобразовательных учреждениях города Владим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смотр-конкурс оздоровительных лагерей с дневным пребы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рокина С.В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ткрытое Первенство города Владимира по судомодельному спорту среди уча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ворческие концерты художественных коллективов ДДюТ для школьников города Владими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праздник «Цветы Росс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ОУДОД «Патриарший сад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досеева С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семирный день охраны окружающей среды (городской праздни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ОУДОД «Патриарший сад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досеева С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праздник «Вишневый спас» в «Патриаршем саду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ОУДОД «Патриарший сад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досеева С.Н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праздник, посвященный Дню зн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кова С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кулова И.Б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конкурс "Лучшие школы города Владимир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кова С.И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конкурс «Детский сад год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-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кова С.И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конкурс «Лучший класс год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-Ма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валькова Т.Ю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</w:tr>
      <w:tr>
        <w:trPr>
          <w:trHeight w:val="10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праздник, посвященный Дню воспитателя и всех дошкольных работ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Ковалькова Т.Ю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бачева Л.И.</w:t>
            </w:r>
          </w:p>
        </w:tc>
      </w:tr>
      <w:tr>
        <w:trPr>
          <w:trHeight w:val="128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чинающего специалис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 верой, надеждой, любовью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бачева Л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4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Городской смотр-конкурс среди дошкольных образовательных учреждений на лучшую работу по обучению детей правилам пожарной безопасност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>
          <w:trHeight w:val="161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«Лидерство» - городская игра для лидеров детских общественных объединений "Содружество" (отборочный тур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бразовательная программа по курсу ОБЖ в рамках городского месячника по пожарной безопасности «Беде не бывать, если знать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кова С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оприятия в рамках рейда «Внимание, дети!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,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ЮАШ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Г.Д.</w:t>
            </w:r>
          </w:p>
        </w:tc>
      </w:tr>
      <w:tr>
        <w:trPr>
          <w:trHeight w:val="10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аздник, посвященный Дню учи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Ковалькова ТЮ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бачева Л.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Школьный, муниципальный, региональный и заключительный этапы Всероссийской олимпиады школь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 - Апр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кова С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ркулова И.Б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курс «Педагог года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ие конкурса «Час знакомст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педагогической концепции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ных урок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л конкурса «Педагог год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бачева Л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учающая игровая программа клуба "Почемуч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праздник, посвященный Дню пожилого челове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Пенькова И.И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бачева Л.И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гра по станциям для школьников города, посвященная всемирному Дню защиты животны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ластные соревнования отрядов ЮИД «Безопасное колес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ктябрь, 1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ЮАШ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Г.Д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стиваль по безопасности дорожного движения среди воспитанников ДО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Октябрь, 9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ЮАШ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Г.Д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униципальный (заочный) этап областной олимпиады младших школьн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праздник, посвященный Дню матер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конкурс "Экологичная игрушка своими руками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разовательная программа по курсу ОБЖ в рамках городского месячника по безопасности на водных объектах «Беде не бывать, если знат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курс юных корреспондентов, посвященных Дню поли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ЮАШ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а Г.Д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краеведческая конферен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к Отечеству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Городской этап интеллектуального марафона учеников-занковце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>
                <w:color w:val="000000"/>
              </w:rPr>
              <w:t>Ноябрь-Янва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кова С.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>
          <w:trHeight w:val="11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айтов дошкольных учреждений.</w:t>
            </w:r>
          </w:p>
          <w:p>
            <w:pPr>
              <w:pStyle w:val="Normal"/>
              <w:spacing w:lineRule="atLeast" w:line="22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>
                <w:color w:val="000000"/>
              </w:rPr>
              <w:t>Ноябрь - Мар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ов Д.Ф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ИМЦ</w:t>
            </w:r>
          </w:p>
          <w:p>
            <w:pPr>
              <w:pStyle w:val="Style16"/>
              <w:spacing w:lineRule="atLeast" w:line="225" w:before="280" w:after="0"/>
              <w:jc w:val="center"/>
              <w:rPr/>
            </w:pPr>
            <w:r>
              <w:rPr/>
              <w:t>Сергеева Т.Н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Экологический учебно-игровой спектакль клуба "Почемучка"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вогодние праздничные спектакли для школьников гор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ференция детских общественных объединений «Содруже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/>
              <w:t>Пенькова И.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Дю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уратова Л.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мест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72"/>
        <w:gridCol w:w="2270"/>
        <w:gridCol w:w="2225"/>
        <w:gridCol w:w="218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за подготовку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конк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ка Российской держав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кова С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атышева Н.В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ДМ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открытая городская молодёжная историко-краеведческая конференция «Моя малая Родин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кова С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атышева Н.В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ДМ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нь призыв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лимова Г.И. Комиссариаты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молодежный туристический фестиваль «Владимирская троп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Хмельницкий С.Н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ДМ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ячник по пожарной безопас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ом быть обязан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кова С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атышева Н.В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ДМ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ом быть обязан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кова С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атышева Н.В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ДМ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фестиваль патриотической песни «С любовью к России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орокина С.В. УДМ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ыставка-ярмарка «Молодежь. Образование. Карьера. 21 ве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дкова С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Латышева Н.В.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ГКУ ВО </w:t>
            </w:r>
          </w:p>
          <w:p>
            <w:pPr>
              <w:pStyle w:val="Style16"/>
              <w:jc w:val="center"/>
              <w:rPr/>
            </w:pPr>
            <w:r>
              <w:rPr/>
              <w:t>«ЦЗН города Владимира»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ДМ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лимова Г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ДМ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по вручению паспортов 14-летним подростк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граждане России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Климова Г.И.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ДМ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ячник безопасности на водных объект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нимание - дети!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ДД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офилактическая операция «Дети и безопасность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дошкольных образовательных учреждений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молодежный туристический фестиваль «Владимирская троп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Хмельницкий С.Н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ДМ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Городской смотр-конкурс среди дошкольных образовательных учреждений по профилактике дорожно-транспортного травматизма «Зеленый огоне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дялова Г.И. ГИБДД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мотр – конкурс дружин юных пожарны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лимова Г.И. ОГПС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праздник «Малышок-2015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лимова Г.И.</w:t>
            </w:r>
          </w:p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КиС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ячник по пожарной безопас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ячник по 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нь призывн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лимова Г.И. Комиссариаты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ячник безопасности на водных объект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ирнов А.Г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>
          <w:trHeight w:val="14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жведомственные профилактические опер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Пенькова И.И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пиридонова Е.В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Голыгина И.А. ПДН, ГУВД, КДНиЗП</w:t>
            </w:r>
          </w:p>
        </w:tc>
      </w:tr>
      <w:tr>
        <w:trPr>
          <w:trHeight w:val="4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ахта Памяти на посту № 1 у Вечного огня Слав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Климова Г.И.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УДМ</w:t>
            </w:r>
          </w:p>
        </w:tc>
      </w:tr>
      <w:tr>
        <w:trPr>
          <w:trHeight w:val="4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смотр анимационных фильмов в рамках проводимого в Российской Федерации Года российского ки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Style16"/>
              <w:spacing w:lineRule="atLeast" w:line="225" w:before="280" w:after="0"/>
              <w:jc w:val="center"/>
              <w:rPr>
                <w:color w:val="000000"/>
              </w:rPr>
            </w:pPr>
            <w:r>
              <w:rPr/>
              <w:t>Лавров Д.Ф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Style16"/>
              <w:jc w:val="center"/>
              <w:rPr/>
            </w:pPr>
            <w:r>
              <w:rPr/>
              <w:t>ГБУК Владимирской области "Киноцентр"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Образователь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ые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30"/>
        <w:gridCol w:w="2263"/>
        <w:gridCol w:w="2225"/>
        <w:gridCol w:w="2054"/>
      </w:tblGrid>
      <w:tr>
        <w:trPr>
          <w:trHeight w:val="9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одготовку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Комплексное изучение деятельности учреждений образования </w:t>
            </w:r>
            <w:r>
              <w:rPr>
                <w:bCs/>
              </w:rPr>
              <w:t>МБДОУ №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дкова СИ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ое изучение деятельности учреждений образования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Ш №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дкова СИ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Август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Организация инновационной  работы </w:t>
            </w:r>
            <w:r>
              <w:rPr/>
              <w:t>Совет по инновационной  раб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иридонова Н.А.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Комплексное изучение деятельности учреждений образования </w:t>
            </w:r>
            <w:r>
              <w:rPr>
                <w:bCs/>
              </w:rPr>
              <w:t>МБДОУ №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дкова СИ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 xml:space="preserve">Организация инновационной  работы </w:t>
            </w:r>
            <w:r>
              <w:rPr/>
              <w:t>Совет по инновационной  работ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25"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иридонова Н.А.</w:t>
            </w:r>
          </w:p>
        </w:tc>
      </w:tr>
      <w:tr>
        <w:trPr>
          <w:trHeight w:val="13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ое изучение деятельности учреждений образования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Ш №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TableContents"/>
              <w:jc w:val="center"/>
              <w:rPr/>
            </w:pPr>
            <w:r>
              <w:rPr/>
              <w:t>Пенькова И.И.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Медкова СИ</w:t>
            </w:r>
          </w:p>
        </w:tc>
      </w:tr>
      <w:tr>
        <w:trPr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/>
                <w:bCs/>
              </w:rPr>
              <w:t>Проверки финансово-хозяйственной деятельности учреждений образова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ЦБ УО</w:t>
            </w:r>
          </w:p>
          <w:p>
            <w:pPr>
              <w:pStyle w:val="TableContents"/>
              <w:jc w:val="center"/>
              <w:rPr/>
            </w:pPr>
            <w:r>
              <w:rPr/>
              <w:t>Маркова Е.В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ротова Г.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2:00Z</dcterms:created>
  <dc:creator>Павлова</dc:creator>
  <dc:description/>
  <cp:keywords/>
  <dc:language>en-US</dc:language>
  <cp:lastModifiedBy>Павлова</cp:lastModifiedBy>
  <cp:lastPrinted>2016-01-11T15:49:00Z</cp:lastPrinted>
  <dcterms:modified xsi:type="dcterms:W3CDTF">2016-03-09T11:45:00Z</dcterms:modified>
  <cp:revision>47</cp:revision>
  <dc:subject/>
  <dc:title/>
</cp:coreProperties>
</file>